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-</w:t>
      </w:r>
      <w:r>
        <w:rPr>
          <w:sz w:val="48"/>
          <w:szCs w:val="48"/>
        </w:rPr>
        <w:t>燃烧的速度与智慧的力量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技术解析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科技浪潮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不仅是技术的结晶，更是创新与实践的产物。它以其独特的设计理念和前沿技术，为全球用户带来了全新的使用体验。</w:t>
      </w:r>
      <w:r>
        <w:rPr>
          <w:sz w:val="32"/>
          <w:szCs w:val="32"/>
        </w:rPr>
        <w:t>&lt;/p&gt;&lt;p&gt;&lt;img src="/static-img/0w4Md2sDjCI-MAkPVF64J239W_nldsr4OvF-5E22HV4.png"&gt;&lt;/p&gt;&lt;p&gt;</w:t>
      </w:r>
      <w:r>
        <w:rPr>
          <w:sz w:val="32"/>
          <w:szCs w:val="32"/>
        </w:rPr>
        <w:t>首先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搭载了最新一代芯片，该芯片采用了更高效能、低功耗的结构，使得设备在保持性能的情况下，大幅度减少了电池消耗。这种设计不仅延长了设备使用时间，还使得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成为行业内同类产品中的能效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入了一套先进的人工智能算法，这种算法能够根据用户习惯自动优化系统性能。在实际应用中，我们可以看到，一位名叫李明的小伙子，他经常需要处理大量数据文件，而他的旧款手机每天都要进行一次或多次重启才能稳定运行。后来他升级到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之后，这样的情况彻底消失了。他向我们表达感谢，并说：“这款手机真是太神奇了，它总是让我的工作更加顺畅。”</w:t>
      </w:r>
      <w:r>
        <w:rPr>
          <w:sz w:val="32"/>
          <w:szCs w:val="32"/>
        </w:rPr>
        <w:t>&lt;/p&gt;&lt;p&gt;&lt;img src="/static-img/5l8HsMBdEtgI16HjMqhGE_CaqNGP_aLvukElUHSQPMKr2r-wu-p-cy1GHl0Jzwpow3WVxR6v2Suzho53xJaRDIyOaIRclpdg93YDWMAg0eH_Zka985CoxSg0vbzg6dUIkUDfgjyU0zKKal4p9AlFMg.png"&gt;&lt;/p&gt;&lt;p&gt;</w:t>
      </w:r>
      <w:r>
        <w:rPr>
          <w:sz w:val="32"/>
          <w:szCs w:val="32"/>
        </w:rPr>
        <w:t>再者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还配备有业界领先的摄像头系统。这套系统不仅拥有更高分辨率，更具备夜景模式和人脸识别功能。在一次户外拍摄活动中，一位名叫张伟的摄影爱好者遇到了突如其来的阴雨天气，但他并不担心，因为他的新机型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能够即时调整曝光值，让他捕捉到即便是在乌云密布的情境中，也能获得清晰无比照片。而且，当一群小朋友突然跑过镜头时，张伟只需轻触屏幕，就能快速对焦并抓拍到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不断成熟，不少消费者开始期待将他们的手持设备升级至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。这一点，在野火公司内部也被高度重视，他们正在积极推进针对未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的软件更新，以确保用户在高速网络条件下享受到最佳体验。</w:t>
      </w:r>
      <w:r>
        <w:rPr>
          <w:sz w:val="32"/>
          <w:szCs w:val="32"/>
        </w:rPr>
        <w:t>&lt;/p&gt;&lt;p&gt;&lt;img src="/static-img/CT1zELNuSxs8Weo1rC4h0PCaqNGP_aLvukElUHSQPMKr2r-wu-p-cy1GHl0Jzwpow3WVxR6v2Suzho53xJaRDIyOaIRclpdg93YDWMAg0eH_Zka985CoxSg0vbzg6dUIkUDfgjyU0zKKal4p9AlFMg.png"&gt;&lt;/p&gt;&lt;p&gt;</w:t>
      </w:r>
      <w:r>
        <w:rPr>
          <w:sz w:val="32"/>
          <w:szCs w:val="32"/>
        </w:rPr>
        <w:t xml:space="preserve">综上所述，无论是从能源效率、智能管理还是相机表现方面，都可以看出 野 火 </w:t>
      </w:r>
      <w:r>
        <w:rPr>
          <w:sz w:val="32"/>
          <w:szCs w:val="32"/>
        </w:rPr>
        <w:t xml:space="preserve">H ①V ① </w:t>
      </w:r>
      <w:r>
        <w:rPr>
          <w:sz w:val="32"/>
          <w:szCs w:val="32"/>
        </w:rPr>
        <w:t xml:space="preserve">在众多竞争者的压力下，不断追求卓越，从而为全球用户提供更多可能性和选择。随着技术不断进步，我们相信 野 火 </w:t>
      </w:r>
      <w:r>
        <w:rPr>
          <w:sz w:val="32"/>
          <w:szCs w:val="32"/>
        </w:rPr>
        <w:t xml:space="preserve">H ①V ① </w:t>
      </w:r>
      <w:r>
        <w:rPr>
          <w:sz w:val="32"/>
          <w:szCs w:val="32"/>
        </w:rPr>
        <w:t>不但会继续保持领先地位，而且还会开创更多未知领域，为人类社会带来更多惊喜。</w:t>
      </w:r>
      <w:r>
        <w:rPr>
          <w:sz w:val="32"/>
          <w:szCs w:val="32"/>
        </w:rPr>
        <w:t>&lt;/p&gt;&lt;p&gt;&lt;a href = "/doc/36287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-</w:t>
      </w:r>
      <w:r>
        <w:rPr>
          <w:sz w:val="32"/>
          <w:szCs w:val="32"/>
        </w:rPr>
        <w:t>燃烧的速度与智慧的力量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技术解析与未来展望</w:t>
      </w:r>
      <w:r>
        <w:rPr>
          <w:sz w:val="32"/>
          <w:szCs w:val="32"/>
        </w:rPr>
        <w:t>.doc" rel="alternate" download="36287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-</w:t>
      </w:r>
      <w:r>
        <w:rPr>
          <w:sz w:val="32"/>
          <w:szCs w:val="32"/>
        </w:rPr>
        <w:t>燃烧的速度与智慧的力量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技术解析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